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ues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ues: 1 - 6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s:Break 1 - 3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transmitted on MIDI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ference  see  'ROLANDGM.TXT',  which  is a prepared docum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land   GM/GS   Drum   and  Percussion  instruments 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64 note piano keyboard system 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n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Blues: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8     |      10        |Blues:  1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9     |      10        |Blues:  2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0     |      10        |Blues:  3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1     |      10        |Blues:  4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2     |      10        |Blues:  5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3     |      10        |Blues:  6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4     |      10        |Blues: Break:  1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5     |      10        |Blues: Break:  2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6     |      10        |Blues: Break:  3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s drum patterns are resident  in this dirctory as separa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 .MID files fo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+44 0928 56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